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õàðîâ Îëåêñ³é Îëåêñ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9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6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åíêî Þë³ÿ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9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í Àííà Êîñòÿíòè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íêåâè÷ Îëå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ìà÷åíêî Îëå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èðîíåíêî Àë³íà Ãðèã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1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